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historical fact of Christ’s resurrection</w:t>
      </w:r>
    </w:p>
    <w:p>
      <w:pPr>
        <w:pStyle w:val="Normal"/>
        <w:rPr>
          <w:sz w:val="28"/>
          <w:szCs w:val="28"/>
        </w:rPr>
      </w:pPr>
      <w:r>
        <w:rPr>
          <w:sz w:val="28"/>
          <w:szCs w:val="28"/>
        </w:rPr>
      </w:r>
    </w:p>
    <w:p>
      <w:pPr>
        <w:pStyle w:val="Normal"/>
        <w:rPr>
          <w:sz w:val="24"/>
          <w:szCs w:val="24"/>
        </w:rPr>
      </w:pPr>
      <w:r>
        <w:rPr>
          <w:sz w:val="24"/>
          <w:szCs w:val="24"/>
        </w:rPr>
        <w:t>While we talk about Christ, most of the time we concentrate on various aspects of what He said while on Earth. Yet there is a not-so-silent drumbeat of atheists, agnostics, or others who often adopt a view of scientific determinism and ask “why should we even consider the Divine in the way we understand the world? Why aren’t those stories just examples of what magicians do, stories that will turn out to have been faked when examined closely?”</w:t>
      </w:r>
    </w:p>
    <w:p>
      <w:pPr>
        <w:pStyle w:val="Normal"/>
        <w:rPr>
          <w:sz w:val="24"/>
          <w:szCs w:val="24"/>
        </w:rPr>
      </w:pPr>
      <w:r>
        <w:rPr>
          <w:sz w:val="24"/>
          <w:szCs w:val="24"/>
        </w:rPr>
      </w:r>
    </w:p>
    <w:p>
      <w:pPr>
        <w:pStyle w:val="Normal"/>
        <w:rPr>
          <w:sz w:val="24"/>
          <w:szCs w:val="24"/>
        </w:rPr>
      </w:pPr>
      <w:r>
        <w:rPr>
          <w:sz w:val="24"/>
          <w:szCs w:val="24"/>
        </w:rPr>
        <w:t xml:space="preserve">This is a strong cultural current, and telling someone “you just need to have faith” is a recipe for losing to it. </w:t>
      </w:r>
    </w:p>
    <w:p>
      <w:pPr>
        <w:pStyle w:val="Normal"/>
        <w:rPr/>
      </w:pPr>
      <w:r>
        <w:rPr>
          <w:sz w:val="24"/>
          <w:szCs w:val="24"/>
        </w:rPr>
        <w:t>In passing, it should be added that the arguments that miracles don’t occur are along the lines “physical law explains things too well for those laws to be broken by a constant stream of miracles”. That is, if God constantly alters what goes on in large ways, scientific and physical laws would be seen to fail, or might not even be conceived. If He constantly resurrects people, it will be noticed and can be approached in a laboratory. However, scientific law is about things that happen regularly all the time, and has nothing to do with one-off happenings. The discussion about constant streams of miracles is a strawman.</w:t>
      </w:r>
    </w:p>
    <w:p>
      <w:pPr>
        <w:pStyle w:val="Normal"/>
        <w:rPr/>
      </w:pPr>
      <w:r>
        <w:rPr>
          <w:sz w:val="24"/>
          <w:szCs w:val="24"/>
        </w:rPr>
        <w:t>There is also plenty of indeterminacy in the universe, enough so that peoples’ actions cannot be predicted for more than a millisecond or so even if it were possible to measure the state of people’s brains and bodies completely. (This appears impossible, and such measurements would certainly kill the person being measured...so the whole notion is unphysical when you get down to it.) External influence at the level of the indeterminacy we know of could not be detected. So some external influence would be un-noticed even if it happens constantly. So much for such arguments (which real scientists trying to make them tend to gloss over quickly.)</w:t>
      </w:r>
    </w:p>
    <w:p>
      <w:pPr>
        <w:pStyle w:val="Normal"/>
        <w:rPr>
          <w:sz w:val="24"/>
          <w:szCs w:val="24"/>
        </w:rPr>
      </w:pPr>
      <w:r>
        <w:rPr>
          <w:sz w:val="24"/>
          <w:szCs w:val="24"/>
        </w:rPr>
      </w:r>
    </w:p>
    <w:p>
      <w:pPr>
        <w:pStyle w:val="Normal"/>
        <w:rPr>
          <w:sz w:val="24"/>
          <w:szCs w:val="24"/>
        </w:rPr>
      </w:pPr>
      <w:r>
        <w:rPr>
          <w:sz w:val="24"/>
          <w:szCs w:val="24"/>
        </w:rPr>
        <w:t xml:space="preserve">However, what is more relevant is that there is quite a lot of good evidence that the Resurrection of Jesus Christ took place pretty much exactly the way the Bible tells it, and is one of the best known events of ancient times. </w:t>
      </w:r>
    </w:p>
    <w:p>
      <w:pPr>
        <w:pStyle w:val="Normal"/>
        <w:rPr>
          <w:sz w:val="24"/>
          <w:szCs w:val="24"/>
        </w:rPr>
      </w:pPr>
      <w:r>
        <w:rPr>
          <w:sz w:val="24"/>
          <w:szCs w:val="24"/>
        </w:rPr>
        <w:t>There is direct evidence in the Scriptures, but also in corroborating documents from non-Christian sources confirming the story.  We know details of Jesus’ life much better than we know of Julius Caesar, Alexander the Great, or lots of other figures. So let’s get on with what happened.</w:t>
      </w:r>
    </w:p>
    <w:p>
      <w:pPr>
        <w:pStyle w:val="Normal"/>
        <w:rPr/>
      </w:pPr>
      <w:r>
        <w:rPr>
          <w:sz w:val="24"/>
          <w:szCs w:val="24"/>
        </w:rPr>
        <w:t>1. We know that He lived and died, was executed by flogging and crucifixion. It has been suggested that He might have only swooned, not really died, but this would presume that He fooled everyone around, including the Roman soldiers who were well practiced at detecting death. That He got a Roman spear through the chest (and evidently through the heart, as evidenced by the description of fluids released) nails it. If that happened today, and you could get Him to medical care within a few minutes, it is pretty unlikely you could save Him even so. Not being able to get to Him for the hours to go through burial rites means that couldn’t happen. In ancient Rome, modern extraordinary measures were not available.</w:t>
      </w:r>
    </w:p>
    <w:p>
      <w:pPr>
        <w:pStyle w:val="Normal"/>
        <w:rPr>
          <w:sz w:val="24"/>
          <w:szCs w:val="24"/>
        </w:rPr>
      </w:pPr>
      <w:r>
        <w:rPr>
          <w:sz w:val="24"/>
          <w:szCs w:val="24"/>
        </w:rPr>
        <w:t>2. Stories about how His tomb came to be empty are a little more sketchy, since the guards posted were subject to penalties too, if they slept on duty. Various disciples came to the tomb on Sunday morning and were surprised not to see His body. The stories agree on these general features, have minor disagreements on who got there first and so on. Ultimately these don’t matter much. They all agree that the tomb was open by means unknown (this was pretty hard to do as the stone in front was meant to fall down a short slope and rest in a holding socket. Pushing it out would take a lot of strength.) They agree Jesus’ body was gone, and some had been told He was alive. Had He not been seen afterwards, though, this would look like a tomb robbery and be of no interest.</w:t>
      </w:r>
    </w:p>
    <w:p>
      <w:pPr>
        <w:pStyle w:val="Normal"/>
        <w:rPr/>
      </w:pPr>
      <w:r>
        <w:rPr>
          <w:sz w:val="24"/>
          <w:szCs w:val="24"/>
        </w:rPr>
        <w:t>3. Jesus was however subsequently seen, both by the disciples and others that He knew, and by some hundreds of other people. Jesus was well known just then, since he had been going up and down the land curing people and preaching for 3 years. The sighting by 500 people was by folks who cannot be dismissed as having no idea who they were seeing. He ate, drank, appeared behind locked doors and in remote sites, and spoke with people and was heard, seen, and touched by many, all after he had died and was buried. The disciples of course knew him best, and claims that someone fooled them all seem incredible. What other evidence for His presence alive might have been offered, by the way? It seems to me that an ancient MRI recording of His body would do no more to prove His presence than what was offered. Of course, there were no such gadgets back then, and some purported recordings of His body like the Shroud of Turin may or may not be real. The testimony of many witnesses survives though.</w:t>
      </w:r>
    </w:p>
    <w:p>
      <w:pPr>
        <w:pStyle w:val="Normal"/>
        <w:rPr>
          <w:sz w:val="24"/>
          <w:szCs w:val="24"/>
        </w:rPr>
      </w:pPr>
      <w:r>
        <w:rPr>
          <w:sz w:val="24"/>
          <w:szCs w:val="24"/>
        </w:rPr>
        <w:t xml:space="preserve">It should be noted that the earliest writings about this are reportedly in some parts of the Acts of the Apostles, dating from within a year of the crucifixion, and most of the rest of what we have comes from within living memory, so these are not pious inventions from long after. (There are plenty of inventions around. Arguably the Gnostic gospels qualify. More recently the story of the Little Drummer Boy dates from the 1960s. In hundreds of years, you can get all sorts of inventions developed. In one year, this is much harder. Especially this is hard because there were plenty of folks around who could have called out lies and inventions, and did not. </w:t>
      </w:r>
    </w:p>
    <w:p>
      <w:pPr>
        <w:pStyle w:val="Normal"/>
        <w:rPr>
          <w:sz w:val="24"/>
          <w:szCs w:val="24"/>
        </w:rPr>
      </w:pPr>
      <w:r>
        <w:rPr>
          <w:sz w:val="24"/>
          <w:szCs w:val="24"/>
        </w:rPr>
        <w:t>4. The reactions of the people involved are telling.</w:t>
      </w:r>
    </w:p>
    <w:p>
      <w:pPr>
        <w:pStyle w:val="Normal"/>
        <w:rPr>
          <w:sz w:val="24"/>
          <w:szCs w:val="24"/>
        </w:rPr>
      </w:pPr>
      <w:r>
        <w:rPr>
          <w:sz w:val="24"/>
          <w:szCs w:val="24"/>
        </w:rPr>
        <w:t>The disciples all were convinced that what they saw was real, spent the rest of their lives telling everyone around that He rose from the dead, and what He had said while on Earth. They had no rewards for doing this, and endured hardships to do it. St. Thomas, who had doubted Christ’s reappearance at first, wound up walking at least as far as south India, where he founded churches some of which are still around. That’s a long way. None of them ever changed their story, even under torture.</w:t>
      </w:r>
    </w:p>
    <w:p>
      <w:pPr>
        <w:pStyle w:val="Normal"/>
        <w:rPr>
          <w:sz w:val="24"/>
          <w:szCs w:val="24"/>
        </w:rPr>
      </w:pPr>
      <w:r>
        <w:rPr>
          <w:sz w:val="24"/>
          <w:szCs w:val="24"/>
        </w:rPr>
        <w:t>The disciples would not have gone to their deaths preaching a doctrine they knew to be based on lies.</w:t>
      </w:r>
    </w:p>
    <w:p>
      <w:pPr>
        <w:pStyle w:val="Normal"/>
        <w:rPr>
          <w:sz w:val="24"/>
          <w:szCs w:val="24"/>
        </w:rPr>
      </w:pPr>
      <w:r>
        <w:rPr>
          <w:sz w:val="24"/>
          <w:szCs w:val="24"/>
        </w:rPr>
        <w:t xml:space="preserve">The folks who heard the story were told “go ask some of the hundreds who saw him alive; most of them are still alive”. They responded, in thousands, by becoming believers. In doing this they abandonned practices their people had followed for at least hundreds of years (so, worship on Sunday, not Saturday, for instance) and dropped many of the priestly laws that Jews had followed. </w:t>
      </w:r>
    </w:p>
    <w:p>
      <w:pPr>
        <w:pStyle w:val="Normal"/>
        <w:rPr/>
      </w:pPr>
      <w:r>
        <w:rPr>
          <w:sz w:val="24"/>
          <w:szCs w:val="24"/>
        </w:rPr>
        <w:t>The failure of the Romans to violently suppress the early Church is of some interest here. Jesus’ resurrection set him apart from the many other claimers to being Messiah (who remained dead after they were executed) and was an ultimate showing of a power beyond what the Roman state could command. Those who were close to the events must have feared to challenge Christ any more, though perhaps they figured that He was not a direct threat to Rome.</w:t>
      </w:r>
    </w:p>
    <w:p>
      <w:pPr>
        <w:pStyle w:val="Normal"/>
        <w:rPr>
          <w:sz w:val="24"/>
          <w:szCs w:val="24"/>
        </w:rPr>
      </w:pPr>
      <w:r>
        <w:rPr>
          <w:sz w:val="24"/>
          <w:szCs w:val="24"/>
        </w:rPr>
        <w:t>5. The existence of the church, which started remarkably fast, and its continued presence are further evidence that something happened. They had at first eyewitnesses to believe, as well as sundry formerly blind, deaf, or lame people. Shortly after, they began to have texts also, texts we still have.</w:t>
      </w:r>
    </w:p>
    <w:p>
      <w:pPr>
        <w:pStyle w:val="Normal"/>
        <w:rPr>
          <w:sz w:val="24"/>
          <w:szCs w:val="24"/>
        </w:rPr>
      </w:pPr>
      <w:r>
        <w:rPr>
          <w:sz w:val="24"/>
          <w:szCs w:val="24"/>
        </w:rPr>
      </w:r>
    </w:p>
    <w:p>
      <w:pPr>
        <w:pStyle w:val="Normal"/>
        <w:rPr>
          <w:sz w:val="24"/>
          <w:szCs w:val="24"/>
        </w:rPr>
      </w:pPr>
      <w:r>
        <w:rPr>
          <w:sz w:val="24"/>
          <w:szCs w:val="24"/>
        </w:rPr>
        <w:t>Could some alternative explanation exist? These don’t stand up well to inspection. For example, why would someone want to try to replace Christ by some impostor so He could appear after the impostor died? At least one of the 12 would have at some point revealed the imposture. (It is said “three can keep a secret, if 2 are dead”.) There just isn’t a motive.  If we were to assume that Allah substituted a victim out of respect for a prophet, then why would Allah (or anything else) want to deceive humanity in this way? It speaks poorly of a notion of a god who would behave so.</w:t>
      </w:r>
    </w:p>
    <w:p>
      <w:pPr>
        <w:pStyle w:val="Normal"/>
        <w:rPr/>
      </w:pPr>
      <w:r>
        <w:rPr>
          <w:sz w:val="24"/>
          <w:szCs w:val="24"/>
        </w:rPr>
        <w:t>The stories of “swoon on the cross” don’t agree well with Roman customs and suggest the Romans could be readily fooled. Such stories also ignore the spear, which agency is able to kill even a healthy person without the cross. These stories ignore the discipline Roman legionnaires had too. Letting someone off the Cross who was still alive would be fatal to those who did it.</w:t>
      </w:r>
    </w:p>
    <w:p>
      <w:pPr>
        <w:pStyle w:val="Normal"/>
        <w:rPr/>
      </w:pPr>
      <w:r>
        <w:rPr>
          <w:sz w:val="24"/>
          <w:szCs w:val="24"/>
        </w:rPr>
        <w:t>Stories of Jesus being an impostor after the Resurrection don’t work well either. He was very well known to those who saw Him, and would have to have fooled over a dozen people who saw him, spoke with him, felt him, heard him, could judge not only his words but his mannerisms. This would be a tall order even with 21</w:t>
      </w:r>
      <w:r>
        <w:rPr>
          <w:sz w:val="24"/>
          <w:szCs w:val="24"/>
          <w:vertAlign w:val="superscript"/>
        </w:rPr>
        <w:t>st</w:t>
      </w:r>
      <w:r>
        <w:rPr>
          <w:sz w:val="24"/>
          <w:szCs w:val="24"/>
        </w:rPr>
        <w:t xml:space="preserve"> century disguises. And it was clear that those who saw him (yes, the hundreds of them, not just the 12) knew him and believed, and founded the Church, and held to their belief in what happened.</w:t>
      </w:r>
    </w:p>
    <w:p>
      <w:pPr>
        <w:pStyle w:val="Normal"/>
        <w:rPr>
          <w:sz w:val="24"/>
          <w:szCs w:val="24"/>
        </w:rPr>
      </w:pPr>
      <w:r>
        <w:rPr>
          <w:sz w:val="24"/>
          <w:szCs w:val="24"/>
        </w:rPr>
      </w:r>
    </w:p>
    <w:p>
      <w:pPr>
        <w:pStyle w:val="Normal"/>
        <w:rPr>
          <w:sz w:val="24"/>
          <w:szCs w:val="24"/>
        </w:rPr>
      </w:pPr>
      <w:r>
        <w:rPr>
          <w:sz w:val="24"/>
          <w:szCs w:val="24"/>
        </w:rPr>
        <w:t xml:space="preserve">We don’t have modern newsreels or films, but they can be forged. We have testimony from lots of people, which does not make sense as the story of some conspiracy. It bears the mark of the genuine. </w:t>
      </w:r>
    </w:p>
    <w:p>
      <w:pPr>
        <w:pStyle w:val="Normal"/>
        <w:rPr>
          <w:sz w:val="24"/>
          <w:szCs w:val="24"/>
        </w:rPr>
      </w:pPr>
      <w:r>
        <w:rPr>
          <w:sz w:val="24"/>
          <w:szCs w:val="24"/>
        </w:rPr>
      </w:r>
    </w:p>
    <w:p>
      <w:pPr>
        <w:pStyle w:val="Normal"/>
        <w:rPr>
          <w:sz w:val="24"/>
          <w:szCs w:val="24"/>
        </w:rPr>
      </w:pPr>
      <w:r>
        <w:rPr>
          <w:sz w:val="24"/>
          <w:szCs w:val="24"/>
        </w:rPr>
        <w:t>This is the evidence that Christ died and was resurrected, and we can look at some of the best of it in our Bibles. These events are some of the best attested events from that time.</w:t>
      </w:r>
    </w:p>
    <w:p>
      <w:pPr>
        <w:pStyle w:val="Normal"/>
        <w:rPr>
          <w:sz w:val="24"/>
          <w:szCs w:val="24"/>
        </w:rPr>
      </w:pPr>
      <w:r>
        <w:rPr>
          <w:sz w:val="24"/>
          <w:szCs w:val="24"/>
        </w:rPr>
      </w:r>
    </w:p>
    <w:p>
      <w:pPr>
        <w:pStyle w:val="Normal"/>
        <w:rPr/>
      </w:pPr>
      <w:r>
        <w:rPr>
          <w:sz w:val="24"/>
          <w:szCs w:val="24"/>
        </w:rPr>
        <w:t xml:space="preserve">So when you go to read some of the books claiming the Resurrection was a fraud, and you come to the part where they are forced to say “something happened, we don’t know what”, you can think back and consider that whatever else you may read or hear, we have an explanation for what happened, and it is the best explanation that can ever be offered, and supports the statement that the Resurrection is not a hypothesis, not a fable, not dependent on faith. </w:t>
      </w:r>
      <w:r>
        <w:rPr>
          <w:b/>
          <w:bCs/>
          <w:sz w:val="24"/>
          <w:szCs w:val="24"/>
        </w:rPr>
        <w:t>It is a historical fact,</w:t>
      </w:r>
      <w:r>
        <w:rPr>
          <w:sz w:val="24"/>
          <w:szCs w:val="24"/>
        </w:rPr>
        <w:t xml:space="preserve"> and your theories need to be made to correspond to facts.</w:t>
      </w:r>
    </w:p>
    <w:p>
      <w:pPr>
        <w:pStyle w:val="Normal"/>
        <w:rPr>
          <w:sz w:val="24"/>
          <w:szCs w:val="24"/>
        </w:rPr>
      </w:pPr>
      <w:r>
        <w:rPr>
          <w:sz w:val="24"/>
          <w:szCs w:val="24"/>
        </w:rPr>
        <w:t>Amen</w:t>
      </w:r>
    </w:p>
    <w:p>
      <w:pPr>
        <w:pStyle w:val="Normal"/>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Zen Hei"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56:23Z</dcterms:created>
  <dc:creator/>
  <dc:description/>
  <dc:language>en-US</dc:language>
  <cp:lastModifiedBy/>
  <dcterms:modified xsi:type="dcterms:W3CDTF">2018-08-21T17:54:11Z</dcterms:modified>
  <cp:revision>5</cp:revision>
  <dc:subject/>
  <dc:title/>
</cp:coreProperties>
</file>