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d Model</w:t>
      </w:r>
    </w:p>
    <w:p>
      <w:pPr>
        <w:pStyle w:val="Normal"/>
        <w:rPr/>
      </w:pPr>
      <w:r>
        <w:rPr/>
      </w:r>
    </w:p>
    <w:p>
      <w:pPr>
        <w:pStyle w:val="Normal"/>
        <w:rPr/>
      </w:pPr>
      <w:r>
        <w:rPr/>
        <w:t>Glenn C. Everhart</w:t>
      </w:r>
    </w:p>
    <w:p>
      <w:pPr>
        <w:pStyle w:val="Normal"/>
        <w:rPr/>
      </w:pPr>
      <w:r>
        <w:rPr/>
        <w:t>(February 2009)</w:t>
      </w:r>
    </w:p>
    <w:p>
      <w:pPr>
        <w:pStyle w:val="Normal"/>
        <w:rPr/>
      </w:pPr>
      <w:r>
        <w:rPr/>
        <w:t>(March 2021)</w:t>
      </w:r>
    </w:p>
    <w:p>
      <w:pPr>
        <w:pStyle w:val="Normal"/>
        <w:rPr/>
      </w:pPr>
      <w:r>
        <w:rPr/>
      </w:r>
    </w:p>
    <w:p>
      <w:pPr>
        <w:pStyle w:val="Normal"/>
        <w:rPr/>
      </w:pPr>
      <w:r>
        <w:rPr/>
      </w:r>
    </w:p>
    <w:p>
      <w:pPr>
        <w:pStyle w:val="Normal"/>
        <w:rPr/>
      </w:pPr>
      <w:r>
        <w:rPr/>
        <w:t>This document is an attempt to reconstruct a design I first conceived in 1967 (near the end of Junior year in college, as a result of an argument with Charlie Buschman about the feasiblilty of a thinking machine; he had some experience programming an IBM 1130 and believed such a thing could not ever think, where I agreed as stated but believed that a differently designed device might be able to, and proceeded to devise one by way of proof by construction.) I elaborated on it for several years thereafter but eventually stopped most efforts, as the device appeared to be likely to be very costly, uncertain as to outcome, and possibly with senses alien enough from ours that communication with it would be difficult. (I told enough people about this idea that establishing the 1967-68 vintage of the idea should be possible even at this late date should it be desired.)</w:t>
      </w:r>
    </w:p>
    <w:p>
      <w:pPr>
        <w:pStyle w:val="Normal"/>
        <w:rPr/>
      </w:pPr>
      <w:r>
        <w:rPr/>
      </w:r>
    </w:p>
    <w:p>
      <w:pPr>
        <w:pStyle w:val="Normal"/>
        <w:rPr/>
      </w:pPr>
      <w:r>
        <w:rPr/>
        <w:t>Nevertheless, there were enough insights I gained that it seems worth keeping the notions, and since my parents have both died and I have not turned up my old notes (which may be in our basement somewhere in a manila folder, but nowhere I can lay my hands on), I want to record the material in hope I can still remember most of it.</w:t>
      </w:r>
    </w:p>
    <w:p>
      <w:pPr>
        <w:pStyle w:val="Normal"/>
        <w:rPr/>
      </w:pPr>
      <w:r>
        <w:rPr/>
      </w:r>
    </w:p>
    <w:p>
      <w:pPr>
        <w:pStyle w:val="Normal"/>
        <w:rPr/>
      </w:pPr>
      <w:r>
        <w:rPr/>
        <w:t>The object here is not to model exactly how our brains work. I know that the internal representation of information is very different, but I got far enough to believe that the gadget proposed could duplicate many features of introspected human mental behavior. When I was devising it, it seemed every alteration I made to add details would solve not only the problem I was considering, but others as well.</w:t>
      </w:r>
    </w:p>
    <w:p>
      <w:pPr>
        <w:pStyle w:val="Normal"/>
        <w:rPr/>
      </w:pPr>
      <w:r>
        <w:rPr/>
      </w:r>
    </w:p>
    <w:p>
      <w:pPr>
        <w:pStyle w:val="Normal"/>
        <w:rPr/>
      </w:pPr>
      <w:r>
        <w:rPr/>
        <w:t>The key building block of the design is a pattern matching device, which must be able to provide some measure of how well two patterns match one another, and must tolerate some rotation and changes of size as well as translational mismatches. Initially I thought of such a device being made of fiber optics to rotate, motors to rotate it, zoom lenses to handle size changes, and some form of analogue current measurements. The magnetoresistive imaging device I got a patent on back in the mid 1980s was derived from this and is a better example, though its rotational tolerance requires some tricks with the magnetic fields that are not common and which I have not well designed. The rotation need not be much though, and may be superfluous; note how we do not confuse W with M or with E due to their rotational differences.</w:t>
      </w:r>
    </w:p>
    <w:p>
      <w:pPr>
        <w:pStyle w:val="Normal"/>
        <w:rPr/>
      </w:pPr>
      <w:r>
        <w:rPr/>
      </w:r>
    </w:p>
    <w:p>
      <w:pPr>
        <w:pStyle w:val="Normal"/>
        <w:rPr/>
      </w:pPr>
      <w:r>
        <w:rPr/>
        <w:t>The basic device was conceived of as a loop, with a memory and sense inp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68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72390</wp:posOffset>
                </wp:positionV>
                <wp:extent cx="579120" cy="236220"/>
                <wp:effectExtent l="0" t="0" r="0" b="0"/>
                <wp:wrapNone/>
                <wp:docPr id="2" name="Frame1"/>
                <a:graphic xmlns:a="http://schemas.openxmlformats.org/drawingml/2006/main">
                  <a:graphicData uri="http://schemas.microsoft.com/office/word/2010/wordprocessingShape">
                    <wps:wsp>
                      <wps:cNvSpPr txBox="1"/>
                      <wps:spPr>
                        <a:xfrm>
                          <a:off x="0" y="0"/>
                          <a:ext cx="579120" cy="236220"/>
                        </a:xfrm>
                        <a:prstGeom prst="rect"/>
                        <a:solidFill>
                          <a:srgbClr val="FFFFFF"/>
                        </a:solidFill>
                        <a:ln w="9525">
                          <a:solidFill>
                            <a:srgbClr val="000000"/>
                          </a:solidFill>
                        </a:ln>
                      </wps:spPr>
                      <wps:txbx>
                        <w:txbxContent>
                          <w:p>
                            <w:pPr>
                              <w:pStyle w:val="Normal"/>
                              <w:rPr/>
                            </w:pPr>
                            <w:r>
                              <w:rPr/>
                              <w:t>senses</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8.6pt;mso-wrap-distance-left:9.05pt;mso-wrap-distance-right:9.05pt;mso-wrap-distance-top:0pt;mso-wrap-distance-bottom:0pt;margin-top:5.7pt;mso-position-vertical-relative:text;margin-left:53.65pt;mso-position-horizontal-relative:text">
                <v:textbox>
                  <w:txbxContent>
                    <w:p>
                      <w:pPr>
                        <w:pStyle w:val="Normal"/>
                        <w:rPr/>
                      </w:pPr>
                      <w:r>
                        <w:rPr/>
                        <w:t>sens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01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9215</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1028700" cy="685800"/>
                <wp:effectExtent l="5080" t="5080" r="5080" b="5080"/>
                <wp:wrapNone/>
                <wp:docPr id="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215</wp:posOffset>
                </wp:positionV>
                <wp:extent cx="914400" cy="685800"/>
                <wp:effectExtent l="5080" t="5080" r="5080" b="5080"/>
                <wp:wrapNone/>
                <wp:docPr id="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9215</wp:posOffset>
                </wp:positionV>
                <wp:extent cx="1028700" cy="685800"/>
                <wp:effectExtent l="5080" t="5080" r="5080" b="5080"/>
                <wp:wrapNone/>
                <wp:docPr id="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121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5pt" to="143.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121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5pt" to="242.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121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45pt" to="332.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69315</wp:posOffset>
                </wp:positionV>
                <wp:extent cx="1028700" cy="571500"/>
                <wp:effectExtent l="5080" t="5080" r="5080" b="5080"/>
                <wp:wrapNone/>
                <wp:docPr id="1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4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550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45pt" to="90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53745</wp:posOffset>
                </wp:positionV>
                <wp:extent cx="635" cy="635"/>
                <wp:effectExtent l="80645" t="635" r="0" b="80645"/>
                <wp:wrapNone/>
                <wp:docPr id="1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35pt" to="153pt,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5501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45pt" to="37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55115</wp:posOffset>
                </wp:positionV>
                <wp:extent cx="4229100" cy="635"/>
                <wp:effectExtent l="635" t="38100" r="635" b="38100"/>
                <wp:wrapNone/>
                <wp:docPr id="15" name=""/>
                <a:graphic xmlns:a="http://schemas.openxmlformats.org/drawingml/2006/main">
                  <a:graphicData uri="http://schemas.microsoft.com/office/word/2010/wordprocessingShape">
                    <wps:wsp>
                      <wps:cNvSpPr/>
                      <wps:spPr>
                        <a:xfrm flipH="1">
                          <a:off x="0" y="0"/>
                          <a:ext cx="422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45pt" to="377.95pt,1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53745</wp:posOffset>
                </wp:positionV>
                <wp:extent cx="635" cy="635"/>
                <wp:effectExtent l="80645" t="0" r="635" b="80645"/>
                <wp:wrapNone/>
                <wp:docPr id="16"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35pt" to="45pt,5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864870</wp:posOffset>
                </wp:positionV>
                <wp:extent cx="1036320" cy="579120"/>
                <wp:effectExtent l="0" t="0" r="0" b="0"/>
                <wp:wrapNone/>
                <wp:docPr id="17" name="Frame2"/>
                <a:graphic xmlns:a="http://schemas.openxmlformats.org/drawingml/2006/main">
                  <a:graphicData uri="http://schemas.microsoft.com/office/word/2010/wordprocessingShape">
                    <wps:wsp>
                      <wps:cNvSpPr txBox="1"/>
                      <wps:spPr>
                        <a:xfrm>
                          <a:off x="0" y="0"/>
                          <a:ext cx="1036320" cy="579120"/>
                        </a:xfrm>
                        <a:prstGeom prst="rect"/>
                        <a:solidFill>
                          <a:srgbClr val="FFFFFF"/>
                        </a:solidFill>
                        <a:ln w="9525">
                          <a:solidFill>
                            <a:srgbClr val="000000"/>
                          </a:solidFill>
                        </a:ln>
                      </wps:spPr>
                      <wps:txbx>
                        <w:txbxContent>
                          <w:p>
                            <w:pPr>
                              <w:pStyle w:val="Normal"/>
                              <w:rPr/>
                            </w:pPr>
                            <w:r>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5.6pt;mso-wrap-distance-left:9.05pt;mso-wrap-distance-right:9.05pt;mso-wrap-distance-top:0pt;mso-wrap-distance-bottom:0pt;margin-top:68.1pt;mso-position-vertical-relative:text;margin-left:80.65pt;mso-position-horizontal-relative:text">
                <v:textbox>
                  <w:txbxContent>
                    <w:p>
                      <w:pPr>
                        <w:pStyle w:val="Normal"/>
                        <w:rPr/>
                      </w:pPr>
                      <w:r>
                        <w:rPr/>
                        <w:t>memor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dea here is that each block receives input, possibly alternately, from senses or memory. The memory contains search operations finding patterns similar to parts of what is in the current “short term” memory (the concatenated blocks of input). This searching can be done by something like a gradient descent. Note that the patterns are searched not in all of their bits, but within regions which will be varied for best match, and which regions will vary slowly  (expect they would search in areas preferentially bounded by regions of high contrast) with time. Thus the memory bits have off/on patterns, but also “interested” or “not interested” areas thus requiring 2 bits per pixel not one, to handle this effect. (Later we will get to “affect” bits that are needed also, though these would not be within the main patterns but be associated with them.) I originally thought of this all as visual pictures, but realized that patterns recalled would need to have regions that corresponded to each sense, and others used for control functions to make some associations positive in effect, others negative.</w:t>
      </w:r>
    </w:p>
    <w:p>
      <w:pPr>
        <w:pStyle w:val="Normal"/>
        <w:rPr/>
      </w:pPr>
      <w:r>
        <w:rPr/>
        <w:t xml:space="preserve">For pattern matching the basic data needs to be one or more bits per pixel, and at least one weight bit per pixel for attention. (handling stretching would be done by having a pattern of attentions that has gaps between some pixels so that by convention images could  be stretched in the direction where gaps were.) Affect (“like” or “dislike”) bits would be per entire picture (within attention areas), and would affect selection so that selection of matches would be made more likely for “like” bias amounts and less likely for “dislike” bias amounts. In these cases such values from senses or from memory would be treated together for the selection. </w:t>
      </w:r>
    </w:p>
    <w:p>
      <w:pPr>
        <w:pStyle w:val="Normal"/>
        <w:rPr/>
      </w:pPr>
      <w:r>
        <w:rPr/>
        <w:t>The “attention” area would be something that should be selected with a bit of randomness but mainly with feedback from the selection operations. In addition to these storage areas which amount to a short-term memory, each of them gets fed to a set of pattern match devices scanning over stored impressions. The kind of gadget I envisioned initially was something that would use fiber optics, rotating, and zoom lenses to allow match checking to be done on different sized images. Later I thought that a system using transverse magnetoresistance might allow stored images to be searched by changing the direction of a (very strong) magnetic field. Some materials (when cold) act a bit like a bundle of wires with leaky insulation in the direction of a field, so the idea was to maximize current going from pixels of an image to pixels of part of a stored image, moving the field direction to get a maximum current (and doing this for both positive and negative versions of the image; matching only makes sense if both are involved). Only pixels in the “area of interest” would be matched, but the gadget gives an analog measure of goodness of match and could be selected fairly fast. It has become obvious since that doing matching in something other than xyz space coordinates would be easier to match against things like size and orientation, and would map more closely to biological processing.  Operating in a Fourier transform domain and treating an image as an array of such transforms might intrinsically work where rotation or scaling happened, though this design has been thinking initially of pure spatial images using scaling and translation and limited rotation. I note that images look pretty different when rotated and so presume that humans must store sensed images in multiple rotation positions since the matching of appearance seems not to tolerate rotation very well, save by association in time with other rotations of the “same” scene.</w:t>
      </w:r>
    </w:p>
    <w:p>
      <w:pPr>
        <w:pStyle w:val="Normal"/>
        <w:rPr/>
      </w:pPr>
      <w:r>
        <w:rPr/>
      </w:r>
    </w:p>
    <w:p>
      <w:pPr>
        <w:pStyle w:val="Normal"/>
        <w:rPr/>
      </w:pPr>
      <w:r>
        <w:rPr/>
        <w:t>The idea of a search that just seeks to maximize current suggests too that a small variation around current field direction can allow the direction to travel in whatever direction gives higher current, finding an optimum in an approximately linear time, rather than n^2 or n^3 dependence. If the memory got searched this way, a single search operation might search through many stored images, not one only. The model would still need a LOT of these search devices going at a time to cover stored data. (Here too the representation of stored data might make searching faster.)</w:t>
      </w:r>
    </w:p>
    <w:p>
      <w:pPr>
        <w:pStyle w:val="Normal"/>
        <w:rPr/>
      </w:pPr>
      <w:r>
        <w:rPr/>
      </w:r>
    </w:p>
    <w:p>
      <w:pPr>
        <w:pStyle w:val="Normal"/>
        <w:rPr/>
      </w:pPr>
      <w:r>
        <w:rPr/>
        <w:t>There would need to be sensory inputs that would be used to make association more or less probable (call them “pain” and “pleasure” but they are just there to provide some criteria for selection other than pure similarity to past patterns. I supposed that an absence of variation might generate a negative signal (think “boredom”)… Thus unchanging inputs would be associated with “dislike” values over time, and changing ones with “like” affect values, added to sensed pleasure or pain values. This kind of thing would not be used to alter memory of images.</w:t>
      </w:r>
    </w:p>
    <w:p>
      <w:pPr>
        <w:pStyle w:val="Normal"/>
        <w:rPr/>
      </w:pPr>
      <w:r>
        <w:rPr/>
      </w:r>
    </w:p>
    <w:p>
      <w:pPr>
        <w:pStyle w:val="Normal"/>
        <w:rPr/>
      </w:pPr>
      <w:r>
        <w:rPr/>
        <w:t>I would presume the selected area (the “interest” area) would be made larger where similarity was high or when positive-association signals existed, and made smaller when the opposite conditions arise. The selection would be a sum over the whole short term memory area, so gets affected both by sensory input and memory. If nothing much is present from one or the other of these (sense or memory) the other would be used. (Statements about the form of rules used to determine interest area selection, or about how memory is brought back interacting with current sensory data and positive/negative affect signals, are speculative and need a lot of experimental tweaking. The basic notion of patterns being selected and being brought to short term storage does have similarities to what we can introspect: there are many gedanken experiments that this kind of processing accounts for. The devil is in the details.</w:t>
      </w:r>
    </w:p>
    <w:p>
      <w:pPr>
        <w:pStyle w:val="Normal"/>
        <w:rPr/>
      </w:pPr>
      <w:r>
        <w:rPr/>
      </w:r>
    </w:p>
    <w:p>
      <w:pPr>
        <w:pStyle w:val="Normal"/>
        <w:rPr/>
      </w:pPr>
      <w:r>
        <w:rPr/>
        <w:t>The system has no programmability; it must self program based on interaction with the external world, thus needing a body of some kind, and it would tend (from many thought experiments) to store its world model as sequences of interactions with the world and with its own memories. There would need to be “motor” commands it could recall and generate (same sense as people: motor = causing motion) and the device would need to generate such randomly if its inputs did not change for awhile. Also lack of change should be associated with control bits which cause avoidance of matches with patterns of such. The matches would look in most areas for similar patterns within the bounds of areas that are being selected, but in the control area of each larger collection of patterns would seek most or least like approach or avoidance bits, still within the “area of interest” areas. Some sensory inputs would be hard wired to be associated with both approach or avoidance bits and with tendency to add “interest” bits in those areas. (These would be associated with primary motivation – damaging conditions bringing avoidance, beneficial ones bringing approach. Satisfaction of e.g. need for energy could be an example of an approach kind of input.)</w:t>
      </w:r>
    </w:p>
    <w:p>
      <w:pPr>
        <w:pStyle w:val="Normal"/>
        <w:rPr/>
      </w:pPr>
      <w:r>
        <w:rPr/>
      </w:r>
    </w:p>
    <w:p>
      <w:pPr>
        <w:pStyle w:val="Normal"/>
        <w:rPr/>
      </w:pPr>
      <w:r>
        <w:rPr/>
        <w:t>The motor commands would make most sense, I think, integrated with data patterns that correspond to inputs from a body, things like sense of touch and senses of muscle tension and the like. These arrays of data would have interest areas like other data, affect (like/dislike) values, but accessing this data would generally result also in commands to muscles when in areas in “attention” selection. Mere memory retrieval would not produce these motor command outputs; they’d come only when working memory was accessed. However memory searches of patterns of motor activity are important in learning to respond to the world. A model like this will need to be able to retrieve and activate sequences of motor commands, so I think it would need to be able to select and activate commands in a time sequence and have such sequence be run with minimal searching. A particular “like” value associated with this motor/sensorium area of the data pattern would perhaps signal that successive patterns be used for motor control, so long as the remembered patterns have this value associated.</w:t>
      </w:r>
    </w:p>
    <w:p>
      <w:pPr>
        <w:pStyle w:val="Normal"/>
        <w:rPr/>
      </w:pPr>
      <w:r>
        <w:rPr/>
      </w:r>
    </w:p>
    <w:p>
      <w:pPr>
        <w:pStyle w:val="Normal"/>
        <w:rPr/>
      </w:pPr>
      <w:r>
        <w:rPr/>
        <w:t>It can be seen that getting the senses wrong in a system like this would make it tougher to communicate with the device.</w:t>
      </w:r>
    </w:p>
    <w:p>
      <w:pPr>
        <w:pStyle w:val="Normal"/>
        <w:rPr/>
      </w:pPr>
      <w:r>
        <w:rPr/>
      </w:r>
    </w:p>
    <w:p>
      <w:pPr>
        <w:pStyle w:val="Normal"/>
        <w:rPr/>
      </w:pPr>
      <w:r>
        <w:rPr/>
        <w:t>The device would need to learn very basic stuff like how to move first, how to control its own body, and would likely need some hard wired approach circuits to help with giving “reward” sensations when it did something that was a step toward useful control. Ditto avoidance e.g. to damage. Humans have reflexes for this to help learn how to pull away e.g. from hot things. Those might be needed to get early learning going in the device.</w:t>
      </w:r>
    </w:p>
    <w:p>
      <w:pPr>
        <w:pStyle w:val="Normal"/>
        <w:rPr/>
      </w:pPr>
      <w:r>
        <w:rPr/>
      </w:r>
    </w:p>
    <w:p>
      <w:pPr>
        <w:pStyle w:val="Normal"/>
        <w:rPr/>
      </w:pPr>
      <w:r>
        <w:rPr/>
        <w:t>The memory device needs to be able to search for patterns in a large collection of remembered ones, and be largely invariant as to size and position, and possibly slightly tolerant of rotation. My magnetoresistive device (patented in the 1980s, so described there) would do this to an extent, and produced a current proportional to goodness of fit. It would move a magnetic field to superimpose 2 images and look for matches (used anisotropic magnetoresistance). My notion was that you could start anywhere and vibrate the field around, and move it in the direction of steepest descent, increasing current to whatever max could be reached, thus doing the search operation rather efficiently. Something similar, with something like “thumbnail” images, might be tried for searching among many images, using larger steps to sample many remembered/stored images at a session and getting quick but rough selection, again using partly analogue techniques.</w:t>
      </w:r>
    </w:p>
    <w:p>
      <w:pPr>
        <w:pStyle w:val="Normal"/>
        <w:rPr/>
      </w:pPr>
      <w:r>
        <w:rPr/>
        <w:t>(The magnetoresistive device used a property that is seen at least in some materials (e.g., very cold bismuth in strong fields) where the material acts like a bunch of wires with leaky insulation, the wires oriented in the direction of the magnetic field, so that current moves preferentially parallel to the field. By having the field move around and (to a degree) diverge or converge, you can essentially move one image over another, translating or changing size, by changing the magnetic field. By having currents go from a template sourced from all the “1” pixels to a detector at all the “1” pixels of a refrerence image and at the same time having the same for “0” pixels, and summing the current, you should be able to get maximum current for matching images, and the magnitude of the current gives a measure of how good the match is. Some practical difficulties exist of course. Other image matching techniques might work better. The searching for matches between a “current” image which comes from senses and from whatever is picked up out of memory (I presume one matches both, picking one based on greater goodness of fit) would be done in background, I guess with a gradient search. You need the gradient search and jiggling field in any comparisons, jiggling the field and using current change to guide where field is made to point. You would need a lot of these searches running all the time to match data and I suspect some technique of maybe thumbnail pictures or some other classification to preselect what to search in detail would be needed. Magnetic fields are usually somewhat slow to move around, a difficulty. Where your reference image has only a small area of interest there’s less to compare. My notion was that this kind of thing is what “concepts” are based on, so they function as somewhat generic shapes that match a lot of things.)</w:t>
      </w:r>
    </w:p>
    <w:p>
      <w:pPr>
        <w:pStyle w:val="Normal"/>
        <w:rPr/>
      </w:pPr>
      <w:r>
        <w:rPr/>
      </w:r>
    </w:p>
    <w:p>
      <w:pPr>
        <w:pStyle w:val="Normal"/>
        <w:rPr/>
      </w:pPr>
      <w:r>
        <w:rPr/>
        <w:t>To couple searches of several types (some visual, some auditory, some tactile, some affective, some kinesthetic etc.) you’d basically sum currents. The selection of “interest area” being something that controls what parts of this set of concatenated patterns you compare still has to apply, and for rough selection might cover whole “sense” parts of the matching, though I expect it would never wholly exclude any even if it came close.</w:t>
      </w:r>
    </w:p>
    <w:p>
      <w:pPr>
        <w:pStyle w:val="Normal"/>
        <w:rPr/>
      </w:pPr>
      <w:r>
        <w:rPr/>
      </w:r>
    </w:p>
    <w:p>
      <w:pPr>
        <w:pStyle w:val="Normal"/>
        <w:rPr/>
      </w:pPr>
      <w:r>
        <w:rPr/>
        <w:t>When a memory image is brought into current store, I anticipated that the part within the “interest” area would be made current, not the whole original pattern. That might be pulled in separately if the interest area expanded, but there needs to be a way in which parts of a sensorium can be extracted and further abstracted. This is needed for such function. As I consider this I expect that memory and sense inputs would not strictly alternate, but would be subject to “interest area” modulation also, though with sensory input being wired to increase interest in it at times (e.g. when it changes; remember our attention gets attracted by changing sights or sudden sounds or the like), and the system’s self monitoring for unchanging (or even repetitive to a degree) state would kick off the “avoidance” circuitry (corresponding to boredom perhaps).</w:t>
      </w:r>
    </w:p>
    <w:p>
      <w:pPr>
        <w:pStyle w:val="Normal"/>
        <w:rPr/>
      </w:pPr>
      <w:r>
        <w:rPr/>
      </w:r>
    </w:p>
    <w:p>
      <w:pPr>
        <w:pStyle w:val="Normal"/>
        <w:rPr/>
      </w:pPr>
      <w:r>
        <w:rPr/>
        <w:t>Reasons for not trying to build something like this include:</w:t>
      </w:r>
    </w:p>
    <w:p>
      <w:pPr>
        <w:pStyle w:val="Normal"/>
        <w:numPr>
          <w:ilvl w:val="0"/>
          <w:numId w:val="1"/>
        </w:numPr>
        <w:rPr/>
      </w:pPr>
      <w:r>
        <w:rPr/>
        <w:t>The storage scheme as a bunch of images makes the pattern matching hard to do; rotations don’t really match at all (though humans don’t really see rotated patterns as that similar either. You have to learn, and work at it, to read text sideways. But size and x-y position are harder to deal with than they ought to be. A scheme that might use frequency domain probably would work better. If this does not match what humans do, we could have a hard time understanding what is going on inside the device in terms of  what we call “thinking”.</w:t>
      </w:r>
    </w:p>
    <w:p>
      <w:pPr>
        <w:pStyle w:val="Normal"/>
        <w:numPr>
          <w:ilvl w:val="0"/>
          <w:numId w:val="1"/>
        </w:numPr>
        <w:rPr/>
      </w:pPr>
      <w:r>
        <w:rPr/>
        <w:t>Senses of such a device are necessary to its operation, yet the models thought of here, feeding everything in as little photographs, may not match what people have at all. We have hard times understanding the thought of octopi, which are even so far closer to us than one of these gadgets. Could we understand something this different?</w:t>
      </w:r>
    </w:p>
    <w:p>
      <w:pPr>
        <w:pStyle w:val="Normal"/>
        <w:numPr>
          <w:ilvl w:val="0"/>
          <w:numId w:val="1"/>
        </w:numPr>
        <w:rPr/>
      </w:pPr>
      <w:r>
        <w:rPr/>
        <w:t>The number of memory searches needed is large and costly, and might not be feasible to build. The magnetoresistive matching scheme is better than the one with gears, zoom lenses, fiber optics and so on, but needs cryogenic temperatures and very strong magnetic fields which would be hard to isolate.</w:t>
      </w:r>
    </w:p>
    <w:p>
      <w:pPr>
        <w:pStyle w:val="Normal"/>
        <w:ind w:left="720" w:right="0" w:hanging="0"/>
        <w:rPr/>
      </w:pPr>
      <w:r>
        <w:rPr/>
      </w:r>
    </w:p>
    <w:p>
      <w:pPr>
        <w:pStyle w:val="Normal"/>
        <w:rPr/>
      </w:pPr>
      <w:r>
        <w:rPr/>
        <w:t>I concluded the thing would be very expensive to build, and far from certain to be even comprehensible, even though its inner workings could be monitored. It is useful for some kinds of understanding of thinking, and certainly is much closer to the truth than the digital computer model, but as a gadget to be built it could be a money and time pit. A a cautionary thought is that I really don’t have a definitive picture of what the senses generate, and what you can get from simple models of inputs might be so different from our biological senses that even if a brain model were constructed, its senses would probably be so different and alien to us that we might be unable to communicate with the model once it had interacted with its environment enough to begin any conversations. This concern is one that is going to be, I think, an issue with whatever gets constructed in the future, though I suppose that if we can get prostheses that humans can use to replace damaged retinas and damaged ears (cochleas?) we might get internal representations closer to usable than might have been generated in the 1960s.</w:t>
      </w:r>
    </w:p>
    <w:p>
      <w:pPr>
        <w:pStyle w:val="Normal"/>
        <w:rPr/>
      </w:pPr>
      <w:r>
        <w:rPr/>
      </w:r>
    </w:p>
    <w:p>
      <w:pPr>
        <w:pStyle w:val="Normal"/>
        <w:rPr/>
      </w:pPr>
      <w:r>
        <w:rPr/>
        <w:t>That said, an emulation of such a beast in computers 50 years after its conception is getting to be thinkable. Pattern matching remains expensive (the Hough transform which is used for this matches two images using the cube of the number of pixels on a side) but it can be done, and multiprocessors are becoming common enough that some of those could be doing the memory matching while leaving others to do the short term memory loop. Neural nets exhibit some memory retrieval that looks to scale much better than what I had thought of back in the 1960s, and are doing storage more efficiently. (I note that it is said that when we remember things, the original memory is replaced by what we recall…a storage conserving assumption even though it enables false memories.)</w:t>
      </w:r>
    </w:p>
    <w:p>
      <w:pPr>
        <w:pStyle w:val="Normal"/>
        <w:rPr/>
      </w:pPr>
      <w:r>
        <w:rPr/>
      </w:r>
    </w:p>
    <w:p>
      <w:pPr>
        <w:pStyle w:val="Normal"/>
        <w:rPr/>
      </w:pPr>
      <w:r>
        <w:rPr/>
        <w:t>It seems likely too that the short term memory area is not monolithic but is distributed some. That probably is involved with self observation: activity in one part of our brains observes that of other parts and we get a sensation of being aware of ourselves. What we experience as consciousness in part is unique because our perspective is internal. Some of this perspective can be understood by noticing that one part of the brain can get data from other parts; it is not all viewed as from some magic observation point somewhere, if this hypothesis is true.</w:t>
      </w:r>
    </w:p>
    <w:p>
      <w:pPr>
        <w:pStyle w:val="Normal"/>
        <w:rPr/>
      </w:pPr>
      <w:r>
        <w:rPr/>
      </w:r>
    </w:p>
    <w:p>
      <w:pPr>
        <w:pStyle w:val="Normal"/>
        <w:rPr/>
      </w:pPr>
      <w:r>
        <w:rPr/>
        <w:t>Models like what is described here can of course be built at small scale and will need “scale model” senses and “body” outputs, but I have no idea how many patterns must be stored, searched, retrieved etc. to get something that would behave interestingly. Since the model works  based on an image match as its primitive operation, it will not be similar to computers from ~2020 internally, though perhaps such computers could be programmed to emulate this model. This is likely the most sensible path to try any of this,  keeping in mind that the speed of reaction might not allow “body” interaction di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23:00Z</dcterms:created>
  <dc:creator>gce</dc:creator>
  <dc:description/>
  <dc:language>en-US</dc:language>
  <cp:lastModifiedBy/>
  <cp:lastPrinted>1995-11-21T17:41:00Z</cp:lastPrinted>
  <dcterms:modified xsi:type="dcterms:W3CDTF">2021-03-09T21:05:04Z</dcterms:modified>
  <cp:revision>14</cp:revision>
  <dc:subject/>
  <dc:title>Mind Model</dc:title>
</cp:coreProperties>
</file>